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DGL: Explanation for the difference in the profit after tax of Quarter III.2015 year on year</w:t>
      </w:r>
    </w:p>
    <w:p>
      <w:pPr>
        <w:pStyle w:val="Normal"/>
        <w:spacing w:lineRule="auto" w:line="360"/>
        <w:rPr/>
      </w:pPr>
      <w:r>
        <w:rPr/>
        <w:t>On 02/11/2015, Duc Giang – Lao Cai Chemicals Joint Stock Company explained the difference in the profit after tax of Quarter III.2015 year on year as follow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profit after tax of Quarter III/2015 was VND 62,579,717,616, increasing by VND 17.59% year on year. The reasons:</w:t>
      </w:r>
    </w:p>
    <w:p>
      <w:pPr>
        <w:pStyle w:val="Normal"/>
        <w:spacing w:lineRule="auto" w:line="360"/>
        <w:ind w:left="720" w:hanging="0"/>
        <w:rPr/>
      </w:pPr>
      <w:r>
        <w:rPr/>
        <w:t>+ The group of fertilizer products included SSp, DCP, MAP… started becoming stable in the manufacture, getting the revenue and profit in Quarter III/2015</w:t>
      </w:r>
    </w:p>
    <w:p>
      <w:pPr>
        <w:pStyle w:val="Normal"/>
        <w:spacing w:lineRule="auto" w:line="360" w:before="0" w:after="160"/>
        <w:ind w:left="720" w:hanging="0"/>
        <w:rPr/>
      </w:pPr>
      <w:r>
        <w:rPr/>
        <w:t>+ The profit after tax increased because of the decrease in the corporate income tax: Since 01/01/2015, the yellow phosphor goods of the Company in 2014 was not exempted tax. However, in 2015 according to Circular 96/2015/TT-BTC of this goods enjoyed the tax preference. The tax rate of corporate income tax decreased by 50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7:00Z</dcterms:created>
  <dc:creator>Cuongnguyen</dc:creator>
  <dc:description/>
  <cp:keywords/>
  <dc:language>en-US</dc:language>
  <cp:lastModifiedBy>Cuongnguyen</cp:lastModifiedBy>
  <dcterms:modified xsi:type="dcterms:W3CDTF">2015-11-06T07:46:00Z</dcterms:modified>
  <cp:revision>1</cp:revision>
  <dc:subject/>
  <dc:title/>
</cp:coreProperties>
</file>